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9.09.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042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7, категория земель: земли населенных пунктов. Кадастровый номер: 59:32:5160006:2370. Земельный участок расположен в водоохранной зоне и прибрежной защитной полосе бассейна реки Сылва (008.01 р. Бабка). Начальная цена 134 574,30 (сто тридцать четыре тысячи пятьсот семьдесят четыре) рубля 30 коп. Задаток 134 574,30 (сто тридцать четыре тысячи пятьсот семьдесят четыре) рубля 30 коп.</w:t>
      </w:r>
    </w:p>
    <w:p>
      <w:pPr>
        <w:pStyle w:val="Normal"/>
        <w:ind w:firstLine="708"/>
        <w:jc w:val="both"/>
        <w:rPr/>
      </w:pPr>
      <w:r>
        <w:rPr>
          <w:sz w:val="20"/>
          <w:szCs w:val="20"/>
        </w:rPr>
        <w:t>Инженерно-технические условия подключения для лотов № 1 - № 10: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с. Платошино (собственник – АО «Газпром газораспределение Пермь»). Ориентировочное расстояние до границ участка 1300 м. (письмо о тех. возможности от 11.05.2022 № ПР-1379). В настоящий момент техническая возможность подключения к сетям электроснабжения отсутствует (письмо ОАО «МРСК Урала» от 29.04.2022 № ПЭ/ЦЭС/01-22/4211). Согласно письму ООО «Голденплат» от 27.04.2022 № 161 техническая возможность подключения к централизованной сети водоотведения отсутствует. Согласно письму ООО «Голденхауз» от 27.04.2022 № 69 техническая возможность подключения к централизованной сети водоснабжения отсутствует. Водоснабжение возможно от собственных скважин и колодцев. Отвод сточных вод от объекта предусмотреть в герметичный накопитель с последующим вывозом.</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 - № 10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sz w:val="20"/>
          <w:szCs w:val="20"/>
        </w:rPr>
      </w:pPr>
      <w:r>
        <w:rPr>
          <w:b/>
          <w:sz w:val="20"/>
          <w:szCs w:val="20"/>
        </w:rPr>
        <w:t>Лот № 2.</w:t>
      </w:r>
      <w:r>
        <w:rPr>
          <w:sz w:val="20"/>
          <w:szCs w:val="20"/>
        </w:rPr>
        <w:t xml:space="preserve"> Земельный участок общей площадью 890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9, категория земель: земли населенных пунктов. Кадастровый номер: 59:32:5160006:2379. Земельный участок частично расположен в водоохранной зоне и прибрежной защитной полосе бассейна реки Сылва (008.01 р. Бабка) 869,13 кв.м. Начальная цена 114 943,50 (сто четырнадцать тысяч девятьсот сорок три) рубля 50 коп. Задаток 114 943,50 (сто четырнадцать тысяч девятьсот сорок три) рубля 50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3. </w:t>
      </w:r>
      <w:r>
        <w:rPr>
          <w:sz w:val="20"/>
          <w:szCs w:val="20"/>
        </w:rPr>
        <w:t>Земельный участок общей площадью 102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1, категория земель: земли населенных пунктов. Кадастровый номер: 59:32:5160006:2365. Земельный участок частично расположен в водоохранной зоне и прибрежной защитной полосе бассейна реки Сылва (008.01 р. Бабка) 107,26 кв.м. Начальная цена 132 895,35 (сто тридцать две тысячи восемьсот девяносто пять) рублей 35 коп. Задаток 132 895,35 (сто тридцать две тысячи восемьсот девяносто пять) рублей 35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4. </w:t>
      </w:r>
      <w:r>
        <w:rPr>
          <w:sz w:val="20"/>
          <w:szCs w:val="20"/>
        </w:rPr>
        <w:t>Земельный участок общей площадью 1356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4, категория земель: земли населенных пунктов. Кадастровый номер: 59:32:5160006:2380. Земельный участок полностью расположен в водоохранной зоне и прибрежной защитной полосе бассейна реки Сылва (008.01 р. Бабка). Начальная цена 175 127,40 (сто семьдесят пять тысяч сто двадцать семь) рублей 40 коп. Задаток 175 127,40 (сто семьдесят пять тысяч сто двадцать семь) рублей 40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5. </w:t>
      </w:r>
      <w:r>
        <w:rPr>
          <w:sz w:val="20"/>
          <w:szCs w:val="20"/>
        </w:rPr>
        <w:t>Земельный участок общей площадью 1303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6, категория земель: земли населенных пунктов. Кадастровый номер: 59:32:5160006:2374. Земельный участок полностью расположен в водоохранной зоне и прибрежной защитной полосе бассейна реки Сылва (008.01 р. Бабка). Начальная цена 168 282,45 (сто шестьдесят восемь тысяч двести восемьдесят два) рубля 45 коп. Задаток 168 282,45 (сто шестьдесят восемь тысяч двести восемьдесят два) рубля 4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6. </w:t>
      </w:r>
      <w:r>
        <w:rPr>
          <w:sz w:val="20"/>
          <w:szCs w:val="20"/>
        </w:rPr>
        <w:t>Земельный участок общей площадью 126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8, категория земель: земли населенных пунктов. Кадастровый номер: 59:32:5160006:2372. Земельный участок полностью расположен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63 891,35 (сто шестьдесят три тысячи восемьсот девяносто один) рубль 35 коп. Задаток 163 891,35 (сто шестьдесят три тысячи восемьсот девяносто один) рубль 3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7. </w:t>
      </w:r>
      <w:r>
        <w:rPr>
          <w:sz w:val="20"/>
          <w:szCs w:val="20"/>
        </w:rPr>
        <w:t>Земельный участок общей площадью 119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0, категория земель: земли населенных пунктов. Кадастровый номер: 59:32:5160006:2375. Земельный участок полностью расположен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54 850,85 (сто пятьдесят четыре тысячи восемьсот пятьдесят) рублей 85 коп. Задаток 154 850,85 (сто пятьдесят четыре тысячи восемьсот пятьдесят) рублей 85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8. </w:t>
      </w:r>
      <w:r>
        <w:rPr>
          <w:sz w:val="20"/>
          <w:szCs w:val="20"/>
        </w:rPr>
        <w:t>Земельный участок общей площадью 1353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2, категория земель: земли населенных пунктов. Кадастровый номер: 59:32:5160006:2373. Часть земельного участка расположена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74 739,95 (сто семьдесят четыре тысячи семьсот тридцать девять) рублей 95 коп. Задаток 174 739,95 (сто семьдесят четыре тысячи семьсот тридцать девять) рублей 9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9. </w:t>
      </w:r>
      <w:r>
        <w:rPr>
          <w:sz w:val="20"/>
          <w:szCs w:val="20"/>
        </w:rPr>
        <w:t>Земельный участок общей площадью 117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4, категория земель: земли населенных пунктов. Кадастровый номер: 59:32:5160006:2363. Часть земельного участка расположена в противопожарном отступе от лесополосы. Начальная цена 152 267,85 (сто пятьдесят две тысячи двести шестьдесят семь) рублей 85 коп. Задаток 152 267,85 (сто пятьдесят две тысячи двести шестьдесят семь) рублей 8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10. </w:t>
      </w:r>
      <w:r>
        <w:rPr>
          <w:sz w:val="20"/>
          <w:szCs w:val="20"/>
        </w:rPr>
        <w:t>Земельный участок общей площадью 1437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6, категория земель: земли населенных пунктов. Кадастровый номер: 59:32:5160006:2364. Часть земельного участка расположена в противопожарном отступе от лесополосы. Начальная цена 185 588,55 (сто восемьдесят пять тысяч пятьсот восемьдесят восемь) рублей 55 коп. Задаток 185 588,55 (сто восемьдесят пять тысяч пятьсот восемьдесят восемь) рублей 55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11. </w:t>
      </w:r>
      <w:r>
        <w:rPr>
          <w:sz w:val="20"/>
          <w:szCs w:val="20"/>
        </w:rPr>
        <w:t>Земельный участок общей площадью 731 кв.м. разрешенное использование: ведение садоводства. Местоположение земельного участка: Пермский край, Пермский район, Двуреченское с/п, п. Ферма, ул. Прохладная, з/у 32, категория земель: земли населенных пунктов. Кадастровый номер: 59:32:0370003:5328.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Часть земельного участка (487 кв.м) - в охранной зоне электрических сетей ВЛ 10 кВ. Начальная цена 253 000,00 (двести пятьдесят три тысячи) рублей 00 коп. Задаток 253 000,00 (двести пятьдесят три тысячи) рублей 00 коп.</w:t>
      </w:r>
    </w:p>
    <w:p>
      <w:pPr>
        <w:pStyle w:val="Heading"/>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1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ind w:firstLine="567"/>
        <w:jc w:val="both"/>
        <w:rPr>
          <w:bCs/>
          <w:sz w:val="20"/>
          <w:szCs w:val="20"/>
        </w:rPr>
      </w:pPr>
      <w:r>
        <w:rPr>
          <w:sz w:val="20"/>
          <w:szCs w:val="20"/>
        </w:rPr>
        <w:t xml:space="preserve">Инженерно-технические условия подключения для лота 11: </w:t>
      </w:r>
      <w:r>
        <w:rPr>
          <w:bCs/>
          <w:sz w:val="20"/>
          <w:szCs w:val="20"/>
        </w:rPr>
        <w:t>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упиковая. Ориентировочное расстояние от точки подключения до границы участка от 145 до 315 м (письмо о тех. возможности от 01.02.2022 № ПР-188). Возможность присоединения к централизованным сетям водоснабжения и водоотведения отсутствует в связи с ограничением лимитов ООО «Новогор Прикамье» на воду и прием стоков</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Юг-Сервис» от 21.12.2021 № 222). ОАО «МРСК Урала» имеет техническую возможность технологического присоединения к электрическим сетям с присоединяемой мощностью 15 кВт от ТП 6255 (письмо от 28.12.2021 № ПЭ/ПГЭС/22/966).</w:t>
      </w:r>
    </w:p>
    <w:p>
      <w:pPr>
        <w:pStyle w:val="Normal"/>
        <w:jc w:val="both"/>
        <w:rPr/>
      </w:pPr>
      <w:r>
        <w:rPr>
          <w:b/>
          <w:bCs/>
          <w:sz w:val="20"/>
          <w:szCs w:val="20"/>
        </w:rPr>
        <w:t xml:space="preserve">Лот № 12. </w:t>
      </w:r>
      <w:r>
        <w:rPr>
          <w:sz w:val="20"/>
          <w:szCs w:val="20"/>
        </w:rPr>
        <w:t>Земельный участок общей площадью 6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Солнечная, з/у 40, категория земель: земли населенных пунктов. Кадастровый номер: 59:32:1410001:547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61,4 кв.м) - в охранной зоне электрических сетей ВЛ 10 кВ Ф. Петровка от ПС «Муллы». Начальная цена 277 800,00 (двести семьдесят семь тысяч восемьсот) рублей 00 коп. Задаток 277 800,00 (двести семьдесят семь тысяч восемьсот) рублей 00 коп.</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ам </w:t>
      </w:r>
      <w:r>
        <w:rPr>
          <w:b/>
          <w:sz w:val="20"/>
          <w:szCs w:val="20"/>
        </w:rPr>
        <w:t>№ 12 - № 15</w:t>
      </w:r>
      <w:r>
        <w:rPr>
          <w:sz w:val="20"/>
          <w:szCs w:val="20"/>
        </w:rPr>
        <w:t xml:space="preserve">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w:t>
      </w:r>
    </w:p>
    <w:p>
      <w:pPr>
        <w:pStyle w:val="Normal"/>
        <w:ind w:firstLine="567"/>
        <w:jc w:val="both"/>
        <w:rPr/>
      </w:pPr>
      <w:r>
        <w:rPr>
          <w:sz w:val="20"/>
          <w:szCs w:val="20"/>
        </w:rPr>
        <w:t>Инженерно-технические условия подключения по лоту 1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котельную д. Петровка. Ориентировочное расстояние до границ участка 968 м. Вторая точка подключения – частный газопровод низкого давления по ул. Солнечная. Ориентировочное расстояние до границ участка 10 м. (письмо о тех. возможности от 02.06.2022 № ПР-1730).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30.05.2022 № 123). ОАО «МРСК Урала» имеет техническую возможность технологического присоединения к электрическим сетям (письмо от 03.06.2022 № ПЭ/ЦЭС/22/227).</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Normal"/>
        <w:jc w:val="both"/>
        <w:rPr/>
      </w:pPr>
      <w:r>
        <w:rPr>
          <w:b/>
          <w:bCs/>
          <w:sz w:val="20"/>
          <w:szCs w:val="20"/>
        </w:rPr>
        <w:t xml:space="preserve">Лот № 13. </w:t>
      </w:r>
      <w:r>
        <w:rPr>
          <w:sz w:val="20"/>
          <w:szCs w:val="20"/>
        </w:rPr>
        <w:t>Земельный участок общей площадью 107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38, категория земель: земли населенных пунктов. Кадастровый номер: 59:32:1410001:5472.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81 300,00 (четыреста восемьдесят одна тысяча триста) рублей 00 коп. Задаток 481 300,00 (четыреста восемьдесят одна тысяча трист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указаны в описании лота № 12. Подготовлен градостроительный план земельного участка.</w:t>
      </w:r>
    </w:p>
    <w:p>
      <w:pPr>
        <w:pStyle w:val="Normal"/>
        <w:ind w:firstLine="567"/>
        <w:jc w:val="both"/>
        <w:rPr/>
      </w:pPr>
      <w:r>
        <w:rPr>
          <w:sz w:val="20"/>
          <w:szCs w:val="20"/>
        </w:rPr>
        <w:t>Инженерно-технические условия подключения по лоту 1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Новоселова. Ориентировочное расстояние до границ участка 110 м. Вторая точка подключения – частный газопровод низкого давления по ул. Земляничная. Ориентировочное расстояние до границ участка 8 м. (письмо о тех. возможности от 11.05.2022 № ПР-137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22.04.2022 № 95). ОАО «МРСК Урала» имеет техническую возможность технологического присоединения к электрическим сетям (письмо от 28.04.2022 № ПЭ/ЦЭС/01-22/4180).</w:t>
      </w:r>
    </w:p>
    <w:p>
      <w:pPr>
        <w:pStyle w:val="Normal"/>
        <w:jc w:val="both"/>
        <w:rPr/>
      </w:pPr>
      <w:r>
        <w:rPr>
          <w:b/>
          <w:bCs/>
          <w:sz w:val="20"/>
          <w:szCs w:val="20"/>
        </w:rPr>
        <w:t xml:space="preserve">Лот № 14. </w:t>
      </w:r>
      <w:r>
        <w:rPr>
          <w:sz w:val="20"/>
          <w:szCs w:val="20"/>
        </w:rPr>
        <w:t>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40, категория земель: земли населенных пунктов. Кадастровый номер: 59:32:1410001:547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Часть земельного участка расположена в водоохранной зоне и прибрежной защитной полосе бассейна реки Нижняя Мулянка (112 кв.м), в охранной зоне газопровода (0,1 кв.м). Начальная цена 431 000,00 (четыреста тридцать одна тысяча) рублей 00 коп. Задаток 431 000,00 (четыреста тридцать одна тысяч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указаны в описании лота № 12. Подготовлен градостроительный план земельного участка.</w:t>
      </w:r>
    </w:p>
    <w:p>
      <w:pPr>
        <w:pStyle w:val="Normal"/>
        <w:ind w:firstLine="567"/>
        <w:jc w:val="both"/>
        <w:rPr/>
      </w:pPr>
      <w:r>
        <w:rPr>
          <w:sz w:val="20"/>
          <w:szCs w:val="20"/>
        </w:rPr>
        <w:t>Инженерно-технические условия подключения по лоту 1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котельную д. Петровка. Ориентировочное расстояние до границ участка 720 м. Вторая точка подключения – частный газопровод низкого давления по ул. Земляничная. Ориентировочное расстояние до границ участка 10 м. (письмо о тех. возможности от 02.06.2022 № ПР-1730).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30.05.2022 № 123). ОАО «МРСК Урала» имеет техническую возможность технологического присоединения к электрическим сетям (письмо от 03.06.2022 № ПЭ/ЦЭС/22/227).</w:t>
      </w:r>
    </w:p>
    <w:p>
      <w:pPr>
        <w:pStyle w:val="Normal"/>
        <w:jc w:val="both"/>
        <w:rPr/>
      </w:pPr>
      <w:r>
        <w:rPr>
          <w:b/>
          <w:bCs/>
          <w:sz w:val="20"/>
          <w:szCs w:val="20"/>
        </w:rPr>
        <w:t xml:space="preserve">Лот № 15. </w:t>
      </w:r>
      <w:r>
        <w:rPr>
          <w:sz w:val="20"/>
          <w:szCs w:val="20"/>
        </w:rPr>
        <w:t>Земельный участок общей площадью 1221 кв.м. разрешенное использование: для ведения личного подсобного хозяйства со строительством жилого дома. Местоположение земельного участка: Пермский край, Пермский район, Култаевское с/п, д. Шумки, ул. Малая, з/у 3а, категория земель: земли населенных пунктов. Кадастровый номер: 59:32:0850001:296. Земельный участок расположен в приаэродромной территории аэродрома аэропорта Большое Савино, в Нижнесарабахинском месторождении подземных вод. Часть земельного участка расположена в охранной зоне электрических сетей ВЛ 0,4 кВ от ТП 7290. Публичный сервитут для размещения объекта электросетевого хозяйства (123 кв.м), часть земельного участка – в охранной зоне 1 сип (22,89 кв.м). Начальная цена 284 500,00 (двести восемьдесят четыре тысячи пятьсот) рублей 00 коп. Задаток 284 500,00 (двести восемьдесят четыре тысячи пятьсот)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указаны в описании лота № 12.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по лоту 1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Кичаново. Ориентировочное расстояние до границ участка 915 м. (письмо о тех. возможности от 02.06.2022 № ПР-1730). Возможность присоединения к централизованным сетям водоснабжения и водоотведения отсутствует, в связи с отсутствием централизованных сетей. Водоснабжение возможно от собственных скважин и колодцев. Отвод сточных вод от объекта предусмотреть в герметичный накопитель с последующим вывозом (письмо администрации поселения от 26.01.2020 № 174/06-17). ОАО «МРСК Урала» имеет техническую возможность технологического присоединения к электрическим сетям (письмо от 03.06.2022 № ПЭ/ЦЭС/22/227).</w:t>
      </w:r>
    </w:p>
    <w:p>
      <w:pPr>
        <w:pStyle w:val="Normal"/>
        <w:jc w:val="both"/>
        <w:rPr>
          <w:sz w:val="20"/>
          <w:szCs w:val="20"/>
        </w:rPr>
      </w:pPr>
      <w:r>
        <w:rPr>
          <w:b/>
          <w:sz w:val="20"/>
          <w:szCs w:val="20"/>
        </w:rPr>
        <w:t xml:space="preserve">Лот № 16. </w:t>
      </w:r>
      <w:r>
        <w:rPr>
          <w:sz w:val="20"/>
          <w:szCs w:val="20"/>
        </w:rPr>
        <w:t>Земельный участок общей площадью 1060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Паздерино, ул. Подлесная, з/у 34, категория земель: земли населенных пунктов. Кадастровый номер: 59:32:5430001:622. Земельный участок расположен в приаэродромной территории аэродрома аэропорта Большое Савино, Часть земельного участка (235 кв.м) - в охранной зоне электрических сетей ВЛ 10 кВ Ф. СХИ, часть земельного участка – в охранной зоне ВЛ 10 КВ (246 кв.м). Начальная цена 811 707,00 (восемьсот одиннадцать тысяч семьсот семь) рублей 00 коп. Задаток 811 707,00 (восемьсот одиннадцать тысяч семьсот семь) рублей 00 коп.</w:t>
      </w:r>
    </w:p>
    <w:p>
      <w:pPr>
        <w:pStyle w:val="Heading"/>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6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дготовлен градостроительный план земельного участка.</w:t>
      </w:r>
    </w:p>
    <w:p>
      <w:pPr>
        <w:pStyle w:val="Normal"/>
        <w:ind w:firstLine="567"/>
        <w:jc w:val="both"/>
        <w:rPr>
          <w:bCs/>
          <w:sz w:val="20"/>
          <w:szCs w:val="20"/>
        </w:rPr>
      </w:pPr>
      <w:r>
        <w:rPr>
          <w:sz w:val="20"/>
          <w:szCs w:val="20"/>
        </w:rPr>
        <w:t xml:space="preserve">Инженерно-технические условия подключения для лота 16: </w:t>
      </w:r>
      <w:r>
        <w:rPr>
          <w:bCs/>
          <w:sz w:val="20"/>
          <w:szCs w:val="20"/>
        </w:rPr>
        <w:t>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Подлесная. Ориентировочное расстояние от точки подключения до границы участка 50 м (письмо о тех. возможности от 04.07.2022 № ПР-2181). Согласно письму администрации поселения от 13.04.2022 № 326 в населенном пункте отсутствуют централизованные сети теплоснабжения, водоснабжения и водоотведения. ОАО «МРСК Урала» имеет техническую возможность технологического присоединения к электрическим сетям с присоединяемой мощностью 15 кВт от ТП 6217 (письмо от 08.07.2022 № ПЭ/ПГЭС/22/499).</w:t>
      </w:r>
    </w:p>
    <w:p>
      <w:pPr>
        <w:pStyle w:val="Normal"/>
        <w:jc w:val="both"/>
        <w:rPr>
          <w:sz w:val="20"/>
          <w:szCs w:val="20"/>
        </w:rPr>
      </w:pPr>
      <w:r>
        <w:rPr>
          <w:b/>
          <w:sz w:val="20"/>
          <w:szCs w:val="20"/>
        </w:rPr>
        <w:t>Лот № 17.</w:t>
      </w:r>
      <w:r>
        <w:rPr>
          <w:sz w:val="20"/>
          <w:szCs w:val="20"/>
        </w:rPr>
        <w:t xml:space="preserve"> Земельный участок общей площадью 227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с. Лобаново, ул. Захарченко И.В., з/у 10, категория земель: земли населенных пунктов. Кадастровый номер: 59:32:3960006:7534. Земельный участок расположен в приаэродромной территории аэродрома аэропорта Большое Савино. Часть земельного участка – в Лобановском месторождении подземных вод: уч. Козыбаевский, уч. Лобановский уч. Центральнолобановский (1188,57 кв.м), в охранной зоне электрических сетей ВЛ 10кВ (499 кв.м). Начальная цена 1 221 300,00 (один миллион двести двадцать одна тысяча триста) рублей 00 коп. Задаток 1 221 300,00 (один миллион двести двадцать одна тысяча триста)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1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Инженерно-технические условия подключения для лота № 1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Жемчужная, Ориентировочное расстояние до границ участка 60 м (письмо АО «Газпром газораспределение Пермь» от 24.05.2022 № ПР-1595). Согласно информации ООО «ПЭСП» от 20.05.2022 № 114 возможно подключение объекта капитального строительства к централизованной системе водоснабжения согласно проектному решению от водопровода по ул. Дальняя в с. Лобаново, гарантируемый напор водоснабжения – 10 м в.ст. Водоотведение – канализационный коллектор по ул. Зеленая ориентир – д. сад «Солнечный город». Имеется техническая возможность подключения к сетям теплоснабжения от котельной с. Лобаново, максимальная нагрузка 1,5 Гкал/час. Срок подключения к сетям не более 18 месяцев со дня заключения договора о подключении (письмо ООО «Поток» от 23.05.2022 № 198).</w:t>
      </w:r>
      <w:r>
        <w:rPr/>
        <w:t xml:space="preserve"> </w:t>
      </w:r>
      <w:r>
        <w:rPr>
          <w:sz w:val="20"/>
          <w:szCs w:val="20"/>
        </w:rPr>
        <w:t>ОАО «МРСК Урала» имеет техническую возможность технологического присоединения к электрическим сетям (письмо от 24.05.2022 № ПЭ/ЦЭС/22/203).</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17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 10 – распоряжение от 14.06.2022 № 2428, по лоту № 11 распоряжение от 04.05.2022 № 1750, по лоту № 12 – распоряжение от 01.08.2022 № 3156, по лоту № 13 – распоряжение от 01.08.2022 № 3154, по лоту № 14 – распоряжение от 01.08.2022 № 3153, по лоту № 15 – распоряжение от 01.08.2022 № 3152, по лоту № 16 – распоряжение от 01.08.2022 № 3155, по лоту № 17 – распоряжение от 01.08.2022 № 315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4</w:t>
      </w:r>
      <w:r>
        <w:rPr>
          <w:b/>
          <w:bCs/>
          <w:sz w:val="20"/>
          <w:szCs w:val="20"/>
        </w:rPr>
        <w:t xml:space="preserve"> </w:t>
      </w:r>
      <w:r>
        <w:rPr>
          <w:b/>
          <w:bCs/>
          <w:sz w:val="20"/>
          <w:szCs w:val="20"/>
          <w:lang w:val="ru-RU"/>
        </w:rPr>
        <w:t>августа</w:t>
      </w:r>
      <w:r>
        <w:rPr>
          <w:b/>
          <w:bCs/>
          <w:sz w:val="20"/>
          <w:szCs w:val="20"/>
        </w:rPr>
        <w:t xml:space="preserve"> 2022 года по </w:t>
      </w:r>
      <w:r>
        <w:rPr>
          <w:b/>
          <w:bCs/>
          <w:sz w:val="20"/>
          <w:szCs w:val="20"/>
          <w:lang w:val="ru-RU"/>
        </w:rPr>
        <w:t>05</w:t>
      </w:r>
      <w:r>
        <w:rPr>
          <w:b/>
          <w:bCs/>
          <w:sz w:val="20"/>
          <w:szCs w:val="20"/>
        </w:rPr>
        <w:t xml:space="preserve"> </w:t>
      </w:r>
      <w:r>
        <w:rPr>
          <w:b/>
          <w:bCs/>
          <w:sz w:val="20"/>
          <w:szCs w:val="20"/>
          <w:lang w:val="ru-RU"/>
        </w:rPr>
        <w:t>сентябр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8 сен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09 сентября 2022 года</w:t>
      </w:r>
      <w:r>
        <w:rPr>
          <w:bCs/>
          <w:sz w:val="20"/>
          <w:szCs w:val="20"/>
        </w:rPr>
        <w:t xml:space="preserve"> </w:t>
      </w:r>
      <w:r>
        <w:rPr>
          <w:bCs/>
          <w:sz w:val="20"/>
          <w:szCs w:val="20"/>
          <w:lang w:val="ru-RU"/>
        </w:rPr>
        <w:t xml:space="preserve">с </w:t>
      </w:r>
      <w:r>
        <w:rPr>
          <w:bCs/>
          <w:sz w:val="20"/>
          <w:szCs w:val="20"/>
        </w:rPr>
        <w:t xml:space="preserve">09-40 до 10-00 </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09 сен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22:00Z</dcterms:created>
  <dc:creator>user</dc:creator>
  <dc:description/>
  <cp:keywords/>
  <dc:language>en-US</dc:language>
  <cp:lastModifiedBy>kiozem2-01</cp:lastModifiedBy>
  <cp:lastPrinted>2022-08-01T15:48:00Z</cp:lastPrinted>
  <dcterms:modified xsi:type="dcterms:W3CDTF">2022-08-02T03:28:00Z</dcterms:modified>
  <cp:revision>43</cp:revision>
  <dc:subject/>
  <dc:title>Извещение</dc:title>
</cp:coreProperties>
</file>